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1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autorização para captação de recursos depositados ao Fundo Municipal dos Direitos da Criança e do Adolescente de Pomerode, destinados ao Projeto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undo encantado e desafiador dos deficientes intelectuais e múltiplos, da Associação de Pais e Amigos dos Excepcionais – APA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undo encantado e desafiador dos deficientes intelectuais e múltip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ociação de Pais e Amigos dos Excepcionais – APA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8.358,50 (oito mil, trezentos e cinquenta e oito reais, e cinquenta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4:00Z</dcterms:created>
  <dc:creator>COMED</dc:creator>
  <dc:description/>
  <dc:language>en-US</dc:language>
  <cp:lastModifiedBy>Prefeitura</cp:lastModifiedBy>
  <cp:lastPrinted>2014-08-08T10:34:00Z</cp:lastPrinted>
  <dcterms:modified xsi:type="dcterms:W3CDTF">2016-01-27T14:34:00Z</dcterms:modified>
  <cp:revision>2</cp:revision>
  <dc:subject/>
  <dc:title/>
</cp:coreProperties>
</file>